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953" w:hanging="0"/>
        <w:rPr/>
      </w:pPr>
      <w:r>
        <w:rPr>
          <w:b w:val="false"/>
          <w:bCs w:val="false"/>
        </w:rPr>
        <w:t>О внесении изменений в решение Городской Думы города Калуги от 14.12.2011 № 247 «Об утверждении Правил землепользования и застройки городского округа «Город Калуга»</w:t>
      </w:r>
      <w:r>
        <mc:AlternateContent>
          <mc:Choice Requires="wps">
            <w:drawing>
              <wp:anchor behindDoc="0" distT="0" distB="360045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margin">
                  <wp:align>top</wp:align>
                </wp:positionV>
                <wp:extent cx="6590030" cy="2032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203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452120" cy="542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2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Городская Дума города Ка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9.05.201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№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160.05pt;mso-wrap-distance-left:0pt;mso-wrap-distance-right:0pt;mso-wrap-distance-top:0pt;mso-wrap-distance-bottom:28.35pt;margin-top:0pt;mso-position-vertical:top;mso-position-vertical-relative:margin;margin-left:38.2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452120" cy="542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12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Городская Дума города Ка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sz w:val="60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9.05.2013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№ 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31, 32, 33 Градостроительного кодекса Российской Федерации, на основании статей 24, 47 Устава муниципального образования «Город Калуга», с учетом протоколов публичных слушаний в населенном пункте г.Калуга по проекту изменений в Правила землепользования и застройки городского округа «Город Калуга» и заключения о результатах публичных слушаний по проекту изменений в Правила землепользования и застройки городского округа «Город Калуга», проведенных в городе Калуге, Городская Дума города Калуги 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08"/>
        <w:jc w:val="both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ШИЛА</w:t>
      </w:r>
      <w:r>
        <w:rPr>
          <w:b/>
          <w:bCs/>
          <w:sz w:val="24"/>
          <w:szCs w:val="24"/>
        </w:rPr>
        <w:t>:</w:t>
      </w:r>
    </w:p>
    <w:p>
      <w:pPr>
        <w:pStyle w:val="Normal"/>
        <w:overflowPunct w:val="true"/>
        <w:ind w:firstLine="708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rPr/>
      </w:pPr>
      <w:r>
        <w:rPr/>
        <w:t>1. Внести в Правила землепользования и застройки городского округа «Город Калуга», утвержденные решением Городской Думы города Калуги от 14.12.2011 № 247 «Об утверждении Правил землепользования и застройки городского округа «Город Калуга» (далее – Правила), следующие изменения:</w:t>
      </w:r>
    </w:p>
    <w:p>
      <w:pPr>
        <w:pStyle w:val="21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В статью 45 Правил внести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рагмент карты градостроительного зонирования в отношении территориальной зоны, в границах которой расположены земельные участки с кадастровыми номерами 40:25:000182:41, 40:25:000182:60, 40:25:000182:141, 40:25:000182:184, 40:25:000182:185, 40:25:000182:186, изложить в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4870" cy="4227195"/>
            <wp:effectExtent l="0" t="0" r="0" b="0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рагмент карты градостроительного зонирования в отношении территориальной зоны, в границах которой расположен земельный участок с кадастровым номером 40:26:000001:204, изложить в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761230" cy="30156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рагмент карты градостроительного зонирования в отношении территориальной зоны, в границах которой расположены земельные участки с кадастровыми номерами 40:26:000409:22, 40:26:000409:199, 40:26:000409:33, 40:26:000409:35 изложить в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939155" cy="53752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37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рагмент карты градостроительного зонирования в отношении территориальной зоны, в границах которой расположен земельный участок с кадастровым номером 40:26:000178:50, изложить в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578225" cy="34321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рагмент карты градостроительного зонирования в отношении территориальной зоны, в границах которой расположены земельные участки с кадастровыми номерами 40:26:000395:508, 40:26:000395:509, 40:26:000395:512, 40:26:000395:513 40:26:000147:57, 40:26:000147:58 изложить в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61105" cy="28467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рагмент карты градостроительного зонирования в отношении территориальной зоны, в границах которой расположен земельный участок с кадастровым номером 40:26:000006:956, изложить в редакци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761230" cy="28346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рагмент карты градостроительного зонирования в отношении территориальной зоны, в границах которой расположены земельные участки с кадастровыми номерами 40:26:000130:8, 40:26:000130:9, 40:26:000130:12, 40:26:000130:13, 40:26:000130:15, 40:26:000130:195, 40:26:000130:381, изложить в редакции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017135" cy="37553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рагмент карты градостроительного зонирования в отношении территориальной зоны, прилегающей к земельному участку с кадастровым номером 40:26:000196:0034, изложить в редакции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2037080" cy="46672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рагмент карты градостроительного зонирования в отношении территориальной зоны, в границах которой расположен земельный участок с кадастровым номером 40:25:000182:73, изложить в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3364865" cy="255143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рагмент карты градостроительного зонирования в отношении территориальной зоны, в границах которой расположен земельный участок с кадастровым номером 40:22:151601:59, изложить в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785870" cy="34810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рагмент карты градостроительного зонирования в отношении территориальной зоны, в границах которой расположены земельные участки с кадастровыми номерами 40:26:000292:0357, 40:26:000292:0019, 40:26:000292:0006, 40:26:000292:0359, 40:26:000292:0034, изложить в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687570" cy="31489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рагмент карты градостроительного зонирования в отношении территориальной зоны, в границах которой расположены земельные участки с кадастровыми номерами 40:26:000375:543, 40:26:000375:356, изложить в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912995" cy="396621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рагмент карты градостроительного зонирования в отношении территориальной зоны, в границах которой расположен земельный участок с кадастровым номером 40:26:000000:1057, изложить в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7295" cy="313880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2. В статью 48.2 Правил внести следующие измен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перечень условно разрешенных видов использования, размещающихся только на земельных участках, непосредственно примыкающих к красным линиям улиц, дорог, площадей, проездов, набережных, бульваров, являющихся территориями общего пользования (за исключением внутриквартальных проездов), при отсутствии норм законодательства, запрещающих их размещение, для зоны размещения объектов социального и коммунально-бытового назначения (О-4) дополнить пунктом 4 следующего содержания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>«4. Здания многофункционального назначения.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перечень условно разрешенных видов использования для зоны размещения объектов спортивно-оздоровительного назначения (Р-3) дополнить пунктом 17 следующего содержания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>«17. Здания многофункционального назначения, размещающиеся только на земельных участках, непосредственно примыкающих к красным линиям улиц, дорог, площадей, проездов, набережных, бульваров, являющихся территориями общего пользования (за исключением внутриквартальных проездов), при отсутствии норм законодательства, запрещающих их размещение.».</w:t>
      </w:r>
    </w:p>
    <w:p>
      <w:pPr>
        <w:pStyle w:val="21"/>
        <w:rPr/>
      </w:pP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21"/>
        <w:rPr/>
      </w:pPr>
      <w:r>
        <w:rPr/>
        <w:t>3. 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       (Борсук В.В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ородского самоуправ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а Калуги</w:t>
        <w:tab/>
        <w:tab/>
        <w:tab/>
        <w:tab/>
        <w:tab/>
        <w:tab/>
        <w:tab/>
        <w:tab/>
        <w:tab/>
        <w:t xml:space="preserve">               А.Г.Иванов</w:t>
      </w:r>
    </w:p>
    <w:sectPr>
      <w:headerReference w:type="default" r:id="rId17"/>
      <w:headerReference w:type="first" r:id="rId18"/>
      <w:type w:val="nextPage"/>
      <w:pgSz w:w="11906" w:h="16838"/>
      <w:pgMar w:left="1418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7138035</wp:posOffset>
              </wp:positionH>
              <wp:positionV relativeFrom="paragraph">
                <wp:posOffset>635</wp:posOffset>
              </wp:positionV>
              <wp:extent cx="6071235" cy="44005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34.65pt;mso-wrap-distance-left:0pt;mso-wrap-distance-right:0pt;mso-wrap-distance-top:0pt;mso-wrap-distance-bottom:0pt;margin-top:0.05pt;mso-position-vertical-relative:text;margin-left:56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2" w:leader="none"/>
      </w:tabs>
      <w:ind w:firstLine="567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Евгений"/>
    <w:basedOn w:val="Normal"/>
    <w:qFormat/>
    <w:pPr>
      <w:ind w:firstLine="567"/>
      <w:jc w:val="both"/>
    </w:pPr>
    <w:rPr>
      <w:sz w:val="24"/>
    </w:rPr>
  </w:style>
  <w:style w:type="paragraph" w:styleId="1">
    <w:name w:val="Евгений1"/>
    <w:basedOn w:val="Normal"/>
    <w:qFormat/>
    <w:pPr>
      <w:spacing w:before="0" w:after="240"/>
      <w:jc w:val="center"/>
    </w:pPr>
    <w:rPr>
      <w:b/>
      <w:sz w:val="26"/>
    </w:rPr>
  </w:style>
  <w:style w:type="paragraph" w:styleId="2">
    <w:name w:val="Евгений2"/>
    <w:basedOn w:val="Normal"/>
    <w:qFormat/>
    <w:pPr>
      <w:ind w:firstLine="567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851"/>
      <w:jc w:val="center"/>
      <w:textAlignment w:val="auto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Style14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5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</w:rPr>
  </w:style>
  <w:style w:type="paragraph" w:styleId="Style1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13:00Z</dcterms:created>
  <dc:creator>yashina</dc:creator>
  <dc:description/>
  <dc:language>en-US</dc:language>
  <cp:lastModifiedBy>User</cp:lastModifiedBy>
  <cp:lastPrinted>2013-07-01T09:33:00Z</cp:lastPrinted>
  <dcterms:modified xsi:type="dcterms:W3CDTF">2013-07-23T16:13:00Z</dcterms:modified>
  <cp:revision>2</cp:revision>
  <dc:subject/>
  <dc:title/>
</cp:coreProperties>
</file>